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454660</wp:posOffset>
                </wp:positionV>
                <wp:extent cx="5454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全国商工会連合会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5.25pt;mso-wrap-distance-left:9.05pt;mso-wrap-distance-right:9.05pt;mso-wrap-distance-top:0pt;mso-wrap-distance-bottom:0pt;margin-top:-35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全国商工会連合会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　　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全国商工会連合会　会長　殿</w:t>
      </w:r>
    </w:p>
    <w:tbl>
      <w:tblPr>
        <w:tblW w:w="5975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64"/>
        <w:gridCol w:w="1764"/>
        <w:gridCol w:w="79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令和元年度補正予算　小規模事業者持続化補助金事業＜一般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令和元年度補正予算　小規模事業者持続化補助金＜一般型＞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反社会的勢力排除に関する誓約事項」に掲げる者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兼補助事業計画書①（様式２－１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②（様式３－１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spacing w:before="162" w:after="0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、電子媒体（ＣＤ－Ｒ・ＵＳＢメモリ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（特定非営利活動法人を除く）の場合：</w:t>
      </w:r>
    </w:p>
    <w:p>
      <w:pPr>
        <w:pStyle w:val="Normal"/>
        <w:ind w:firstLine="440"/>
        <w:rPr>
          <w:color w:val="000000"/>
          <w:sz w:val="18"/>
          <w:szCs w:val="18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：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算書（１～４面））または開業届</w:t>
      </w:r>
    </w:p>
    <w:p>
      <w:pPr>
        <w:pStyle w:val="Normal"/>
        <w:ind w:firstLine="880"/>
        <w:rPr>
          <w:color w:val="000000"/>
          <w:sz w:val="18"/>
          <w:szCs w:val="18"/>
        </w:rPr>
      </w:pPr>
      <w:r>
        <w:rPr>
          <w:color w:val="000000"/>
          <w:sz w:val="22"/>
        </w:rPr>
        <w:t>＊</w:t>
      </w:r>
      <w:r>
        <w:rPr>
          <w:color w:val="000000"/>
          <w:sz w:val="18"/>
          <w:szCs w:val="18"/>
        </w:rPr>
        <w:t>収支内訳書がない場合は貸借対照表および損益計算書（直近１期分）を作成し提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22"/>
        </w:rPr>
        <w:t>◇特定非営利活動法人の場合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・貸借対照表および活動報告書（直近１期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現在事項全部証明書または履歴事項全部証明書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法人税確定申告書（直近１期分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3">
    <w:name w:val="未解決のメンション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7:00Z</dcterms:created>
  <dc:creator/>
  <dc:description/>
  <cp:keywords/>
  <dc:language>en-US</dc:language>
  <cp:lastModifiedBy/>
  <dcterms:modified xsi:type="dcterms:W3CDTF">2020-03-26T04:57:00Z</dcterms:modified>
  <cp:revision>1</cp:revision>
  <dc:subject/>
  <dc:title/>
</cp:coreProperties>
</file>